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LEMENTAÇÃO DE QUESITOS E INDICAÇÃO DE ASSISTENTE TÉCNIC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FEDERAL DA M.M. ___ª VARA FEDERAL DE ____________ - SEÇÃO JUDICIÁRIA DO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qualificado nos autos do processo nº ____________, AÇÃO ORDINÁRIA PARA CONCESSÃO DE BENEFÍCIO PREVIDENCIÁRIO que move contra ____________, em atenção ao contido no Boletim de Intimação _____/2001, vem dizer e requerer conform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O Autor indica, como seu assistente técnico, o Dr. ____________, com endereço profissional à Av. ____________, ____, Fone: ____________, ____________,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Em complemento aos quesitos formulados por V. Exª. (item "d", I a VII, fls. ___), o Autor apresenta, ainda, os seguint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Houve progressão ou agravamento da doença do Autor desde a data do acidente?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Houve progressão ou agravamento da doença do Autor desde __/__/____ até a data atual?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E.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tabs>
          <w:tab w:val="clear" w:pos="708"/>
          <w:tab w:val="left" w:pos="40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29:00Z</dcterms:created>
  <dc:creator>fabio</dc:creator>
  <dc:description/>
  <cp:keywords/>
  <dc:language>en-US</dc:language>
  <cp:lastModifiedBy>fabio</cp:lastModifiedBy>
  <dcterms:modified xsi:type="dcterms:W3CDTF">2009-04-17T23:29:00Z</dcterms:modified>
  <cp:revision>1</cp:revision>
  <dc:subject/>
  <dc:title>COMPLEMENTAÇÃO DE QUESITOS E INDICAÇÃO DE ASSISTENTE TÉCNICO</dc:title>
</cp:coreProperties>
</file>